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УЖИНСКОГО МУНИЦИПАЛЬНОГО РАЙОНА</w:t>
      </w:r>
    </w:p>
    <w:p>
      <w:pPr>
        <w:pStyle w:val="ConsPlusTitle"/>
        <w:spacing w:before="0" w:after="36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ind w:right="2769" w:hanging="0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24.12.2020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                  №   </w:t>
            </w:r>
            <w:r>
              <w:rPr>
                <w:b w:val="false"/>
                <w:sz w:val="28"/>
                <w:szCs w:val="28"/>
              </w:rPr>
              <w:t xml:space="preserve">368   </w:t>
            </w:r>
          </w:p>
        </w:tc>
      </w:tr>
    </w:tbl>
    <w:p>
      <w:pPr>
        <w:pStyle w:val="ConsPlusTitle"/>
        <w:spacing w:before="0" w:after="4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гт Тужа</w:t>
      </w:r>
    </w:p>
    <w:p>
      <w:pPr>
        <w:pStyle w:val="ConsPlusTitl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межведомственной комиссии </w:t>
        <w:br/>
        <w:t>по противодействию коррупции в Тужинском муниципальном районе</w:t>
      </w:r>
    </w:p>
    <w:p>
      <w:pPr>
        <w:pStyle w:val="Style20"/>
        <w:spacing w:lineRule="auto" w:line="360" w:before="0" w:after="6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Губернатора Кировской области </w:t>
        <w:br/>
        <w:t xml:space="preserve">от 23.09.2015 № 212 «Об образовании комиссии по координации работы </w:t>
        <w:br/>
        <w:t xml:space="preserve">по противодействию коррупции в Кировской области», в целях содействия </w:t>
        <w:br/>
        <w:t xml:space="preserve">в реализации мер по предупреждению и пресечению коррупционных проявлений, координации деятельности органов государственной власти </w:t>
        <w:br/>
        <w:t xml:space="preserve">и органов местного самоуправления Тужинского муниципального района </w:t>
        <w:br/>
        <w:t>в сфере противодействия коррупции, администрация Тужинского муниципального района ПОСТАНОВЛЯЕТ:</w:t>
      </w:r>
    </w:p>
    <w:p>
      <w:pPr>
        <w:pStyle w:val="Style20"/>
        <w:spacing w:lineRule="auto" w:line="360" w:before="0" w:after="6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межведомственной комиссии </w:t>
        <w:br/>
        <w:t>по противодействию коррупции в Тужинском муниципальном районе согласно приложению.</w:t>
      </w:r>
    </w:p>
    <w:p>
      <w:pPr>
        <w:pStyle w:val="Style20"/>
        <w:spacing w:lineRule="auto" w:line="360" w:before="0" w:after="6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Тужинского муниципального района:</w:t>
      </w:r>
    </w:p>
    <w:p>
      <w:pPr>
        <w:pStyle w:val="Style20"/>
        <w:spacing w:lineRule="auto" w:line="360" w:before="0" w:after="6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т 08.04.2013 № 189 «О создании межведомственной комиссии </w:t>
        <w:br/>
        <w:t>по противодействию коррупции в Тужинском муниципальном районе».</w:t>
      </w:r>
    </w:p>
    <w:p>
      <w:pPr>
        <w:pStyle w:val="Style20"/>
        <w:spacing w:lineRule="auto" w:line="360" w:before="0" w:after="600"/>
        <w:ind w:left="0" w:firstLine="709"/>
        <w:contextualSpacing/>
        <w:jc w:val="both"/>
        <w:rPr/>
      </w:pPr>
      <w:r>
        <w:rPr>
          <w:sz w:val="28"/>
          <w:szCs w:val="28"/>
        </w:rPr>
        <w:t>2.2. От 22.12.2014 № 544 «О внесении изменений в постановление администрации Тужинского муниципального района от 08.04.2013 № 189».</w:t>
      </w:r>
    </w:p>
    <w:p>
      <w:pPr>
        <w:pStyle w:val="Style20"/>
        <w:spacing w:lineRule="auto" w:line="360" w:before="0" w:after="6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От 02.12.2015 № 421 «О внесении изменений в постановление администрации Тужинского муниципального района от 08.04.2013 № 189».</w:t>
      </w:r>
    </w:p>
    <w:p>
      <w:pPr>
        <w:pStyle w:val="Style20"/>
        <w:spacing w:lineRule="auto" w:line="360" w:before="0" w:after="600"/>
        <w:ind w:left="0" w:firstLine="709"/>
        <w:contextualSpacing/>
        <w:jc w:val="both"/>
        <w:rPr/>
      </w:pPr>
      <w:r>
        <w:rPr>
          <w:sz w:val="28"/>
          <w:szCs w:val="28"/>
        </w:rPr>
        <w:t>2.4. От 20.02.2016 № 51 «О внесении изменений в постановление администрации Тужинского муниципального района от 08.04.2013 № 189».</w:t>
      </w:r>
    </w:p>
    <w:p>
      <w:pPr>
        <w:pStyle w:val="Style20"/>
        <w:spacing w:lineRule="auto" w:line="360" w:before="0" w:after="6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От 10.05.2016 № 131 «О внесении изменения в постановление администрации Тужинского муниципального района от 08.04.2013 № 189».</w:t>
      </w:r>
    </w:p>
    <w:p>
      <w:pPr>
        <w:pStyle w:val="Style20"/>
        <w:spacing w:lineRule="auto" w:line="360" w:before="0" w:after="600"/>
        <w:ind w:left="0" w:firstLine="709"/>
        <w:contextualSpacing/>
        <w:jc w:val="both"/>
        <w:rPr/>
      </w:pPr>
      <w:r>
        <w:rPr>
          <w:sz w:val="28"/>
          <w:szCs w:val="28"/>
        </w:rPr>
        <w:t>2.6. От 01.06.2016 № 165 «О внесении изменений в постановление администрации Тужинского муниципального района от 08.04.2013 № 189».</w:t>
      </w:r>
    </w:p>
    <w:p>
      <w:pPr>
        <w:pStyle w:val="Style20"/>
        <w:spacing w:lineRule="auto" w:line="360" w:before="0" w:after="600"/>
        <w:ind w:left="0" w:firstLine="709"/>
        <w:contextualSpacing/>
        <w:jc w:val="both"/>
        <w:rPr/>
      </w:pPr>
      <w:r>
        <w:rPr>
          <w:sz w:val="28"/>
          <w:szCs w:val="28"/>
        </w:rPr>
        <w:t>2.7. От 14.11.2016 № 351 «О внесении изменений в постановление администрации Тужинского муниципального района от 08.04.2013 № 189».</w:t>
      </w:r>
    </w:p>
    <w:p>
      <w:pPr>
        <w:pStyle w:val="Style20"/>
        <w:spacing w:lineRule="auto" w:line="360" w:before="0" w:after="600"/>
        <w:ind w:left="0" w:firstLine="709"/>
        <w:contextualSpacing/>
        <w:jc w:val="both"/>
        <w:rPr/>
      </w:pPr>
      <w:r>
        <w:rPr>
          <w:sz w:val="28"/>
          <w:szCs w:val="28"/>
        </w:rPr>
        <w:t>2.8. От 25.12.2017 № 511 «О внесении изменений в постановление администрации Тужинского муниципального района от 08.04.2013 № 189».</w:t>
      </w:r>
    </w:p>
    <w:p>
      <w:pPr>
        <w:pStyle w:val="Style20"/>
        <w:spacing w:lineRule="auto" w:line="360" w:before="0" w:after="600"/>
        <w:ind w:left="0" w:firstLine="709"/>
        <w:contextualSpacing/>
        <w:jc w:val="both"/>
        <w:rPr/>
      </w:pPr>
      <w:r>
        <w:rPr>
          <w:sz w:val="28"/>
          <w:szCs w:val="28"/>
        </w:rPr>
        <w:t>2.9. От 19.04.2018  № 109 «О внесении изменений в постановление администрации Тужинского муниципального района от 08.04.2013 № 189».</w:t>
      </w:r>
    </w:p>
    <w:p>
      <w:pPr>
        <w:pStyle w:val="Style20"/>
        <w:spacing w:lineRule="auto" w:line="360" w:before="0" w:after="600"/>
        <w:ind w:left="0" w:firstLine="709"/>
        <w:contextualSpacing/>
        <w:jc w:val="both"/>
        <w:rPr/>
      </w:pPr>
      <w:r>
        <w:rPr>
          <w:sz w:val="28"/>
          <w:szCs w:val="28"/>
        </w:rPr>
        <w:t>2.10. От 27.02.2019 № 70 «О внесении изменений в постановление администрации Тужинского муниципального района от 08.04.2013 № 189».</w:t>
      </w:r>
    </w:p>
    <w:p>
      <w:pPr>
        <w:pStyle w:val="Style20"/>
        <w:spacing w:lineRule="auto" w:line="360" w:before="0" w:after="600"/>
        <w:ind w:left="0" w:firstLine="709"/>
        <w:contextualSpacing/>
        <w:jc w:val="both"/>
        <w:rPr/>
      </w:pPr>
      <w:r>
        <w:rPr>
          <w:sz w:val="28"/>
          <w:szCs w:val="28"/>
        </w:rPr>
        <w:t>2.11. От 24.06.2019 № 214 «О внесении изменений в постановление администрации Тужинского муниципального района от 08.04.2013 № 189».</w:t>
      </w:r>
    </w:p>
    <w:p>
      <w:pPr>
        <w:pStyle w:val="Style20"/>
        <w:spacing w:lineRule="auto" w:line="360" w:before="0" w:after="600"/>
        <w:ind w:left="0" w:firstLine="709"/>
        <w:contextualSpacing/>
        <w:jc w:val="both"/>
        <w:rPr/>
      </w:pPr>
      <w:r>
        <w:rPr>
          <w:sz w:val="28"/>
          <w:szCs w:val="28"/>
        </w:rPr>
        <w:t>2.12. От 29.11.2019 № 368 «О внесении изменений в постановление администрации Тужинского муниципального района от 08.04.2013 № 189».</w:t>
      </w:r>
    </w:p>
    <w:p>
      <w:pPr>
        <w:pStyle w:val="Style20"/>
        <w:spacing w:lineRule="auto" w:line="360" w:before="0" w:after="600"/>
        <w:ind w:left="0" w:firstLine="709"/>
        <w:contextualSpacing/>
        <w:jc w:val="both"/>
        <w:rPr/>
      </w:pPr>
      <w:r>
        <w:rPr>
          <w:sz w:val="28"/>
          <w:szCs w:val="28"/>
        </w:rPr>
        <w:t>2.13. От 16.11.2020 № 335 «О внесении изменений в постановление администрации Тужинского муниципального района от 08.04.2013 № 189».</w:t>
      </w:r>
    </w:p>
    <w:p>
      <w:pPr>
        <w:pStyle w:val="Style20"/>
        <w:spacing w:lineRule="auto" w:line="360" w:before="0" w:after="480"/>
        <w:ind w:left="0" w:firstLine="709"/>
        <w:contextualSpacing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 </w:t>
      </w:r>
      <w:r>
        <w:rPr>
          <w:rStyle w:val="FontStyle13"/>
          <w:sz w:val="28"/>
          <w:szCs w:val="28"/>
        </w:rPr>
        <w:t>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Тужинского</w:t>
      </w:r>
    </w:p>
    <w:p>
      <w:pPr>
        <w:pStyle w:val="Style20"/>
        <w:spacing w:lineRule="auto" w:line="360" w:before="0" w:after="48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Л.В. Бледных</w:t>
      </w:r>
    </w:p>
    <w:p>
      <w:pPr>
        <w:pStyle w:val="Style41"/>
        <w:widowControl/>
        <w:spacing w:lineRule="auto" w:line="240"/>
        <w:ind w:left="4820" w:right="10" w:hanging="0"/>
        <w:jc w:val="left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left="4820" w:right="10" w:hanging="0"/>
        <w:jc w:val="left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4820" w:right="10" w:hanging="0"/>
        <w:jc w:val="left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4820" w:right="10" w:hanging="0"/>
        <w:jc w:val="left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4820" w:right="10" w:hanging="0"/>
        <w:jc w:val="left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4820" w:right="10" w:hanging="0"/>
        <w:jc w:val="lef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Приложение </w:t>
      </w:r>
    </w:p>
    <w:p>
      <w:pPr>
        <w:pStyle w:val="Style41"/>
        <w:widowControl/>
        <w:spacing w:lineRule="auto" w:line="240"/>
        <w:ind w:left="4820" w:right="10" w:hanging="0"/>
        <w:jc w:val="left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4820" w:right="10" w:hanging="0"/>
        <w:jc w:val="lef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УТВЕРЖДЕНО</w:t>
      </w:r>
    </w:p>
    <w:p>
      <w:pPr>
        <w:pStyle w:val="Style41"/>
        <w:widowControl/>
        <w:spacing w:lineRule="auto" w:line="240"/>
        <w:ind w:left="4820" w:right="10" w:hanging="0"/>
        <w:jc w:val="left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4820" w:right="10" w:hanging="0"/>
        <w:jc w:val="left"/>
        <w:rPr/>
      </w:pPr>
      <w:r>
        <w:rPr>
          <w:rStyle w:val="FontStyle13"/>
          <w:sz w:val="28"/>
          <w:szCs w:val="28"/>
        </w:rPr>
        <w:t>постановлением администрации Тужинского муниципального района</w:t>
      </w:r>
    </w:p>
    <w:p>
      <w:pPr>
        <w:pStyle w:val="Style41"/>
        <w:widowControl/>
        <w:spacing w:lineRule="auto" w:line="240"/>
        <w:ind w:left="4820" w:right="10" w:hanging="0"/>
        <w:jc w:val="lef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т 24.12.2020 № 368</w:t>
      </w:r>
    </w:p>
    <w:p>
      <w:pPr>
        <w:pStyle w:val="Normal"/>
        <w:spacing w:before="720" w:after="0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жведомственной комиссии по противодействию коррупции </w:t>
        <w:br/>
        <w:t>в Тужинском муниципальном районе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комиссии по противодействию коррупции</w:t>
        <w:br/>
        <w:t xml:space="preserve">в Тужинском муниципальном районе (далее – комиссия) является постоянно действующим межведомственным совещательным органом </w:t>
        <w:br/>
        <w:t>при администрации района, образованным в целях содействия в реализации на территории Тужинского муниципального района мер по предупреждению и пресечению коррупционных проявлений, координации деятельности органов государственной власти и органов местного самоуправления Тужинского муниципального района в сфере противодействия коррупц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в своей деятельности руководствуется Конституцией Российской Федерации, международными правовыми актами, федеральными конституционными законами, федеральными законами, указами </w:t>
        <w:br/>
        <w:t xml:space="preserve">и распоряжениями Президента Российской Федерации, постановлениями </w:t>
        <w:br/>
        <w:t xml:space="preserve">и распоряжениями Правительства Российской Федерации, указами </w:t>
        <w:br/>
        <w:t xml:space="preserve">и распоряжениями Губернатора Кировской области, иными нормативными правовыми актами Российской Федерации, Законом Кировской области </w:t>
        <w:br/>
        <w:t>от 30.04.2009 № 365-ЗО «О противодействии коррупции в Кировской области», муниципальными нормативными правовыми актами муниципального образования Тужинский муниципальный район Кировской области, а также настоящим Положением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ботает на общественных началах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миссии и ее персональный состав утверждаются постановлением администрации Тужинского муниципального района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формируется из руководителей (представителей) органов местного самоуправления, федеральных органов исполнительной власти (по согласованию), в компетенции которых находятся вопросы противодействия коррупции и криминализации экономики в соответствии </w:t>
        <w:br/>
        <w:t>с действующим законодательством, а также представителей общественности (по согласованию).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jc w:val="center"/>
        <w:rPr/>
      </w:pPr>
      <w:r>
        <w:rPr>
          <w:sz w:val="28"/>
          <w:szCs w:val="28"/>
        </w:rPr>
        <w:t>Основные задачи комиссии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одготовка предложений и рекомендаций, направленных </w:t>
        <w:br/>
        <w:t>на повышение эффективности мер по противодействию коррупц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оординация деятельности органов государственной власти </w:t>
        <w:br/>
        <w:t>и органов местного самоуправления Тужинского муниципального района</w:t>
        <w:br/>
        <w:t>в сфере противодействия коррупц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реализацией плана мероприятий </w:t>
        <w:br/>
        <w:t>по противодействию коррупции в Тужинском муниципальном районе.</w:t>
      </w:r>
    </w:p>
    <w:p>
      <w:pPr>
        <w:pStyle w:val="Normal"/>
        <w:numPr>
          <w:ilvl w:val="0"/>
          <w:numId w:val="2"/>
        </w:numPr>
        <w:spacing w:lineRule="auto" w:line="360" w:before="360" w:after="240"/>
        <w:jc w:val="center"/>
        <w:rPr>
          <w:sz w:val="28"/>
          <w:szCs w:val="28"/>
        </w:rPr>
      </w:pPr>
      <w:r>
        <w:rPr>
          <w:sz w:val="28"/>
          <w:szCs w:val="28"/>
        </w:rPr>
        <w:t>Функции комисси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ответствии с возложенными на нее задачами выполняет следующие функции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реализации направлений, форм и методов государственной антикоррупционной политики, осуществление контроля </w:t>
        <w:br/>
        <w:t xml:space="preserve">за реализацией мероприятий по предупреждению коррупции, пресечению </w:t>
        <w:br/>
        <w:t>и устранению причин и условий, способствующих проявлениям коррупц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частие в разработке и реализации планов, программ, мероприятий по противодействию коррупции в Тужинском район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одействие развитию общественного контроля реализации мероприятий по предупреждению коррупции, пресечению и устранению причин и условий, способствующих проявлениям корруп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ддержка общественных организаций, деятельность которых направлена на противодействие коррупции, оказание помощи в создании антикоррупционных коалиций институтов гражданского общества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Выработка рекомендаций по организации мероприятий </w:t>
        <w:br/>
        <w:t>по просвещению и агитации населения, государственных и муниципальных служащих в целях формирования у них навыков антикоррупционного поведения в сферах повышенного коррупционного риска, а также нетерпимого отношения к коррупционным проявлениям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дготовка предложений по совершенствованию системы взаимодействия государственных органов и органов местного самоуправления, общественности и правоохранительных органов в целях противодействия корруп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Рассмотрение на заседаниях комиссии информации </w:t>
        <w:br/>
        <w:t>о возникновении конфликтных и иных проблемных ситуаций, свидетельствующих о возможном наличии признаков коррупции, организация изучения этих ситуаций с целью последующего информирования правоохранительных органов и иных заинтересованных лиц для принятия мер по подведомственности.</w:t>
      </w:r>
    </w:p>
    <w:p>
      <w:pPr>
        <w:pStyle w:val="ConsPlusNormal"/>
        <w:spacing w:lineRule="auto" w:line="360" w:before="360" w:after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комиссии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своих функций комиссия имеет право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Запрашивать и получать в установленном порядке необходимые материалы и информацию от территориальных органов федеральных органов исполнительной власти на территории Тужинского муниципального района, органов исполнительной власти Кировской области, органов местного самоуправления, общественных объединений, организаций независимо </w:t>
        <w:br/>
        <w:t>от форм собственности и должностных лиц в соответствии с ее компетенцие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Заслушивать представителей органов местного самоуправления </w:t>
        <w:br/>
        <w:t>о выполнении возложенных на них задач по противодействию корруп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Образовывать рабочие органы для рассмотрения вопросов </w:t>
        <w:br/>
        <w:t xml:space="preserve">по предупреждению и пресечению проявлений коррупции, минимизации </w:t>
        <w:br/>
        <w:t>и ликвидации последствий ее проявлений, профилактике коррупционных фактор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ривлекать для участия в работе комиссии должностных лиц </w:t>
        <w:br/>
        <w:t>и работников территориальных органов федеральных органов исполнительной власти, органов исполнительной власти Кировской области, органов местного самоуправления, представителей общественных объединений и организаций (по согласованию) по вопросам деятельности комисс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иглашать на свои заседания представителей государственных органов, органов местного самоуправления, иных органов и организаций, имеющих непосредственное отношение к рассматриваемому вопросу, средств массовой информ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инимать решения по результатам рассмотрения материалов на заседании комиссии.</w:t>
      </w:r>
    </w:p>
    <w:p>
      <w:pPr>
        <w:pStyle w:val="ConsPlusNormal"/>
        <w:spacing w:lineRule="auto" w:line="360" w:before="360" w:after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гламент работы комиссии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седания комиссии проводятся в соответствии с утвержденным планом. План составляется на очередной год и утверждается председателем комисси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седания комиссии проводятся не реже одного раза в полугодие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лан заседаний комиссии включает в себя перечень основных вопросов, подлежащих рассмотрению на заседании комиссии, с указанием по каждому вопросу срока его рассмотрения и ответственных за подготовку вопрос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едложения в план заседаний комиссии направляются членами комиссии в письменной форме секретарю комиссии не позднее, чем за месяц до начала планируемого периода либо в сроки, определенные председателем комисси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должны содержать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вопроса и краткое обоснование необходимости </w:t>
        <w:br/>
        <w:t>его рассмотрения на заседании комиссии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ответственного за подготовку вопрос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оисполнителей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на заседании комиссии.</w:t>
      </w:r>
    </w:p>
    <w:p>
      <w:pPr>
        <w:pStyle w:val="ConsPlusNormal"/>
        <w:numPr>
          <w:ilvl w:val="1"/>
          <w:numId w:val="1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редложений, поступивших секретарю комиссии, формируется проект плана заседаний комиссии на очередной период, который направляется на утверждение председателю комиссии.</w:t>
      </w:r>
    </w:p>
    <w:p>
      <w:pPr>
        <w:pStyle w:val="ConsPlusNormal"/>
        <w:numPr>
          <w:ilvl w:val="1"/>
          <w:numId w:val="1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й план заседаний комиссии рассылается членам комиссии в трехдневный срок после его получения секретарем.</w:t>
      </w:r>
    </w:p>
    <w:p>
      <w:pPr>
        <w:pStyle w:val="ConsPlusNormal"/>
        <w:numPr>
          <w:ilvl w:val="1"/>
          <w:numId w:val="1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на заседаниях комиссии дополнительных (внеплановых) вопросов осуществляется по решению председателя комиссии.</w:t>
      </w:r>
    </w:p>
    <w:p>
      <w:pPr>
        <w:pStyle w:val="ConsPlusNormal"/>
        <w:numPr>
          <w:ilvl w:val="1"/>
          <w:numId w:val="1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материалов к заседанию комиссии осуществляется представителями тех органов и организаций, к ведению которых относятся вопросы повестки дня.</w:t>
      </w:r>
    </w:p>
    <w:p>
      <w:pPr>
        <w:pStyle w:val="ConsPlusNormal"/>
        <w:numPr>
          <w:ilvl w:val="1"/>
          <w:numId w:val="1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вестки дня заседания комиссии уточняется в процессе подготовки к очередному заседанию и согласовывается секретарем комиссии с председателем комиссии. Повестка дня заседания комиссии утверждается непосредственно на заседании.</w:t>
      </w:r>
    </w:p>
    <w:p>
      <w:pPr>
        <w:pStyle w:val="ConsPlusNormal"/>
        <w:numPr>
          <w:ilvl w:val="1"/>
          <w:numId w:val="1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комиссии правомочно, если на нем присутствуют более половины от общего числа членов комиссии.</w:t>
      </w:r>
    </w:p>
    <w:p>
      <w:pPr>
        <w:pStyle w:val="ConsPlusNormal"/>
        <w:numPr>
          <w:ilvl w:val="1"/>
          <w:numId w:val="1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ConsPlusNormal"/>
        <w:numPr>
          <w:ilvl w:val="1"/>
          <w:numId w:val="1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простым большинством голосов присутствующих на заседании членов комиссии путем открытого голосования. При равенстве голосов решающим является голос председателя комиссии.</w:t>
      </w:r>
    </w:p>
    <w:p>
      <w:pPr>
        <w:pStyle w:val="ConsPlusNormal"/>
        <w:numPr>
          <w:ilvl w:val="1"/>
          <w:numId w:val="1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седаниях комиссии вправе участвовать представители органов прокуратуры, исполнительных органов государственной власти области, уполномоченные представители территориальных органов федеральных органов исполнительной власти, органов местного самоуправления, а также иных заинтересованных организаций, </w:t>
        <w:br/>
        <w:t xml:space="preserve">к компетенции которых относятся вопросы, внесенные в повестку дня заседаний комиссии. Уведомление о месте, времени проведения заседаний </w:t>
        <w:br/>
        <w:t>и повестке дня возлагается на секретаря комиссии.</w:t>
      </w:r>
    </w:p>
    <w:p>
      <w:pPr>
        <w:pStyle w:val="ConsPlusNormal"/>
        <w:numPr>
          <w:ilvl w:val="1"/>
          <w:numId w:val="1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комиссии оформляются протоколами, подписываются председательствующим и секретарем и носят рекомендательный характер, </w:t>
        <w:br/>
        <w:t>а при необходимости могут быть реализованы путем принятия соответствующих правовых актов администрации района.</w:t>
      </w:r>
    </w:p>
    <w:p>
      <w:pPr>
        <w:pStyle w:val="ConsPlusNormal"/>
        <w:numPr>
          <w:ilvl w:val="1"/>
          <w:numId w:val="1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дополнительного изучения вопросов, рассмотренных на заседании комиссии, по которым высказаны предложения и замечания, в протоколе отражается соответствующее поручение членам комиссии с указанием срока исполнения.</w:t>
      </w:r>
    </w:p>
    <w:p>
      <w:pPr>
        <w:pStyle w:val="ConsPlusNormal"/>
        <w:numPr>
          <w:ilvl w:val="0"/>
          <w:numId w:val="1"/>
        </w:numPr>
        <w:spacing w:lineRule="auto" w:line="360" w:before="360" w:after="24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председателя комиссии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едседатель комисс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Осуществляет общее руководство деятельностью комисс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Дает поручения секретарю и членам комиссии по вопросам, отнесенным к компетенции комисс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3. Принимает решение о создании рабочих органов комиссии </w:t>
        <w:br/>
        <w:t xml:space="preserve">из числа членов комиссии, представителей заинтересованных органов </w:t>
        <w:br/>
        <w:t>для подготовки вопросов, вносимых на рассмотрение комисс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4. Утверждает план работы комисс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5. Определяет место и время проведения заседания комисс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6. Ведет заседание комисс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7. Подписывает протокол заседания комисс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8. Представляет комиссию по вопросам, отнесенным </w:t>
        <w:br/>
        <w:t>к ее компетен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spacing w:lineRule="auto" w:line="360" w:before="360" w:after="24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ункции секретаря комиссии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: </w:t>
      </w:r>
    </w:p>
    <w:p>
      <w:pPr>
        <w:pStyle w:val="ConsPlusNormal"/>
        <w:tabs>
          <w:tab w:val="clear" w:pos="708"/>
          <w:tab w:val="left" w:pos="176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</w:t>
        <w:tab/>
        <w:t>Осуществляет подготовку проекта плана работы комиссии.</w:t>
      </w:r>
    </w:p>
    <w:p>
      <w:pPr>
        <w:pStyle w:val="ConsPlusNormal"/>
        <w:tabs>
          <w:tab w:val="clear" w:pos="708"/>
          <w:tab w:val="left" w:pos="176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Формирует проект повестки дня заседания комиссии.</w:t>
      </w:r>
    </w:p>
    <w:p>
      <w:pPr>
        <w:pStyle w:val="ConsPlusNormal"/>
        <w:tabs>
          <w:tab w:val="clear" w:pos="708"/>
          <w:tab w:val="left" w:pos="176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Координирует работу по подготовке материалов к заседаниям комиссии, а также проектов соответствующих решений.</w:t>
      </w:r>
    </w:p>
    <w:p>
      <w:pPr>
        <w:pStyle w:val="ConsPlusNormal"/>
        <w:tabs>
          <w:tab w:val="clear" w:pos="708"/>
          <w:tab w:val="left" w:pos="176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Информирует членов комиссии и иных заинтересованных лиц </w:t>
        <w:br/>
        <w:t>о дате, времени, месте и повестке дня очередного (внеочередного) заседания комиссии.</w:t>
      </w:r>
    </w:p>
    <w:p>
      <w:pPr>
        <w:pStyle w:val="ConsPlusNormal"/>
        <w:tabs>
          <w:tab w:val="clear" w:pos="708"/>
          <w:tab w:val="left" w:pos="176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Ведет и оформляет протоколы заседания комиссии, представляет протоколы заседания комиссии председателю комиссии для подписания.</w:t>
      </w:r>
    </w:p>
    <w:p>
      <w:pPr>
        <w:pStyle w:val="ConsPlusNormal"/>
        <w:tabs>
          <w:tab w:val="clear" w:pos="708"/>
          <w:tab w:val="left" w:pos="176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Осуществляет контроль за выполнением решений комиссии.</w:t>
      </w:r>
    </w:p>
    <w:p>
      <w:pPr>
        <w:pStyle w:val="ConsPlusNormal"/>
        <w:tabs>
          <w:tab w:val="clear" w:pos="708"/>
          <w:tab w:val="left" w:pos="176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Организует выполнение поручений председателя комиссии.</w:t>
      </w:r>
    </w:p>
    <w:p>
      <w:pPr>
        <w:pStyle w:val="ConsPlusNormal"/>
        <w:tabs>
          <w:tab w:val="clear" w:pos="708"/>
          <w:tab w:val="left" w:pos="1762" w:leader="none"/>
        </w:tabs>
        <w:spacing w:lineRule="auto" w:line="360" w:before="360" w:after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еспечение деятельности комиссии</w:t>
      </w:r>
    </w:p>
    <w:p>
      <w:pPr>
        <w:pStyle w:val="ConsPlusNormal"/>
        <w:tabs>
          <w:tab w:val="clear" w:pos="708"/>
          <w:tab w:val="left" w:pos="176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ое обеспечение деятельности комиссии осуществляется администрацией района.</w:t>
      </w:r>
    </w:p>
    <w:p>
      <w:pPr>
        <w:pStyle w:val="ConsPlusNormal"/>
        <w:tabs>
          <w:tab w:val="clear" w:pos="708"/>
          <w:tab w:val="left" w:pos="1762" w:leader="none"/>
        </w:tabs>
        <w:spacing w:lineRule="auto" w:line="360" w:before="360" w:after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кращение деятельности комиссии</w:t>
      </w:r>
    </w:p>
    <w:p>
      <w:pPr>
        <w:pStyle w:val="ConsPlusNormal"/>
        <w:tabs>
          <w:tab w:val="clear" w:pos="708"/>
          <w:tab w:val="left" w:pos="1762" w:leader="none"/>
        </w:tabs>
        <w:spacing w:lineRule="auto" w:line="36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екращает свою деятельность на основании постановления администрации района.</w:t>
      </w:r>
    </w:p>
    <w:p>
      <w:pPr>
        <w:pStyle w:val="ConsPlusNormal"/>
        <w:tabs>
          <w:tab w:val="clear" w:pos="708"/>
          <w:tab w:val="left" w:pos="1762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2085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ascii="Calibri" w:hAnsi="Calibri" w:cs="Calib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45:00Z</dcterms:created>
  <dc:creator>Admin</dc:creator>
  <dc:description/>
  <cp:keywords/>
  <dc:language>en-US</dc:language>
  <cp:lastModifiedBy>Администрация-ПК</cp:lastModifiedBy>
  <cp:lastPrinted>2020-12-23T15:09:00Z</cp:lastPrinted>
  <dcterms:modified xsi:type="dcterms:W3CDTF">2020-12-30T11:09:00Z</dcterms:modified>
  <cp:revision>17</cp:revision>
  <dc:subject/>
  <dc:title> </dc:title>
</cp:coreProperties>
</file>